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eastAsia="黑体;SimHei" w:cs="方正小标宋简体;微软雅黑"/>
          <w:kern w:val="0"/>
          <w:sz w:val="28"/>
          <w:szCs w:val="28"/>
        </w:rPr>
      </w:pPr>
      <w:r>
        <w:rPr>
          <w:rFonts w:ascii="Times New Roman" w:hAnsi="Times New Roman" w:cs="方正小标宋简体;微软雅黑" w:eastAsia="黑体;SimHei"/>
          <w:kern w:val="0"/>
          <w:sz w:val="28"/>
          <w:szCs w:val="28"/>
        </w:rPr>
        <w:t>附件</w:t>
      </w:r>
      <w:r>
        <w:rPr>
          <w:rFonts w:eastAsia="黑体;SimHei" w:cs="方正小标宋简体;微软雅黑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方正小标宋简体;微软雅黑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Cs/>
          <w:kern w:val="0"/>
          <w:sz w:val="44"/>
          <w:szCs w:val="44"/>
        </w:rPr>
        <w:t>旅行社市场拓展奖考评打分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bCs/>
          <w:kern w:val="0"/>
          <w:sz w:val="44"/>
          <w:szCs w:val="44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1"/>
        <w:gridCol w:w="8080"/>
        <w:gridCol w:w="1089"/>
        <w:gridCol w:w="1306"/>
      </w:tblGrid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核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自评打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审核打分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年度客源市场接待人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围绕黄河文化、大漠星空、酒庄休闲、红色文化、动感体验、长城探秘、休闲养生七大主题，策划出台宁夏精品小包团度假产品线路、冬季旅游产品线路，每达到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条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最高得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将葡萄酒、枸杞、康养、研学等特色产业纳入旅游产品线路中，每达到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条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最高得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接待区外</w:t>
            </w:r>
            <w:r>
              <w:rPr>
                <w:rFonts w:ascii="Times New Roman" w:hAnsi="Times New Roman" w:cs="Times New Roman" w:eastAsia="仿宋_GB2312"/>
                <w:sz w:val="24"/>
              </w:rPr>
              <w:t>游客和入境游客</w:t>
            </w:r>
            <w:r>
              <w:rPr>
                <w:rFonts w:ascii="Times New Roman" w:hAnsi="Times New Roman" w:cs="Times New Roman" w:eastAsia="仿宋_GB2312"/>
                <w:sz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万人方可申报，接待区外客源地游客每满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万人加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；旅行社每接待境外客源地游客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人加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自治区文化和旅游厅开展专项活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自治区文化和旅游厅组织专项活动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可申报奖励，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每多参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宣传促销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主开展境外宣传活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主赴境外开展宣传推广，每参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。（需提前到文旅厅备案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旅游安全、处罚与投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内发生较大及以上责任安全事故和重大舆情事件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取消申报资格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组织来宁的旅游包机、专列等，凡低于成本价的，一经查实，当年奖补资金一律不予兑付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并纳入黑名单，三年内不得进行奖补申报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考核依据：由所在市文旅局提供相关资料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BodyTextIndent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6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360"/>
      <w:ind w:firstLine="200"/>
      <w:jc w:val="both"/>
      <w:textAlignment w:val="baseline"/>
    </w:pPr>
    <w:rPr>
      <w:kern w:val="2"/>
      <w:sz w:val="24"/>
      <w:szCs w:val="22"/>
      <w:lang w:val="en-US" w:eastAsia="zh-CN" w:bidi="ar-SA"/>
    </w:rPr>
  </w:style>
  <w:style w:type="paragraph" w:styleId="Style14">
    <w:name w:val="正文缩进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0:00Z</dcterms:created>
  <dc:creator>wlt</dc:creator>
  <dc:description/>
  <cp:keywords/>
  <dc:language>en-US</dc:language>
  <cp:lastModifiedBy>银川维博电子</cp:lastModifiedBy>
  <dcterms:modified xsi:type="dcterms:W3CDTF">2024-05-0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