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大标宋_GBK;宋体"/>
          <w:sz w:val="44"/>
          <w:szCs w:val="44"/>
        </w:rPr>
      </w:pPr>
      <w:r>
        <w:rPr>
          <w:rFonts w:ascii="方正小标宋_GBK" w:hAnsi="方正小标宋_GBK" w:cs="方正大标宋_GBK;宋体" w:eastAsia="方正小标宋_GBK"/>
          <w:sz w:val="44"/>
          <w:szCs w:val="44"/>
        </w:rPr>
        <w:t>自治区国土空间规划编制主要任务分工表</w:t>
      </w:r>
    </w:p>
    <w:p>
      <w:pPr>
        <w:pStyle w:val="Normal"/>
        <w:spacing w:lineRule="exact" w:line="62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375"/>
      </w:tblGrid>
      <w:tr>
        <w:trPr>
          <w:tblHeader w:val="true"/>
          <w:trHeight w:val="35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工作任务</w:t>
            </w:r>
          </w:p>
        </w:tc>
      </w:tr>
      <w:tr>
        <w:trPr>
          <w:trHeight w:val="233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自然资源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36"/>
                <w:szCs w:val="36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牵头负责开展自治区国土空间规划编制相关工作，形成自治区国土空间规划成果，同步完成规划信息系统建设。研究制定适合国土空间规划体系</w:t>
            </w:r>
            <w:r>
              <w:rPr>
                <w:rFonts w:ascii="方正仿宋_GBK" w:hAnsi="方正仿宋_GBK" w:cs="仿宋"/>
                <w:sz w:val="28"/>
                <w:szCs w:val="28"/>
              </w:rPr>
              <w:t>的</w:t>
            </w: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配套政策制度，研究提出国土空间规划实施保障及管理创新措施。</w:t>
            </w:r>
          </w:p>
        </w:tc>
      </w:tr>
      <w:tr>
        <w:trPr>
          <w:trHeight w:val="26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发展改革委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提出自治区高质量发展的主攻方向和具体任务；明确产业重点发展区域和引导政策；提出自治区航空、铁路基础设施发展目标，提出自治区铁路基础设施线位、设施站点布局以及用地需求，明确空间管控要求；明确自治区能源供给体系及发展目标。</w:t>
            </w:r>
          </w:p>
        </w:tc>
      </w:tr>
      <w:tr>
        <w:trPr>
          <w:trHeight w:val="112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工业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8"/>
                <w:szCs w:val="28"/>
              </w:rPr>
              <w:t>信息化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提出各开发区产业发展方向，配合做好国土空间规划体系相关工作。</w:t>
            </w:r>
          </w:p>
        </w:tc>
      </w:tr>
      <w:tr>
        <w:trPr>
          <w:trHeight w:val="11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生态环境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提出自治区生态环境保护的目标指标和生态保护格局，和自然资源厅共同牵头开展生态保护红线评估优化调整工作。</w:t>
            </w:r>
          </w:p>
        </w:tc>
      </w:tr>
      <w:tr>
        <w:trPr>
          <w:trHeight w:val="16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住房城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建设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提出历史文化名城名镇名村、历史街区、历史建筑、传统村落等保护与利用要求；明确自治区重点区域特色风貌管控要求。</w:t>
            </w:r>
          </w:p>
        </w:tc>
      </w:tr>
      <w:tr>
        <w:trPr>
          <w:trHeight w:val="9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交通运输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明确自治区交通网络与枢纽体系，提出规划期内公路基础设施发展目标、线位、设施站点布局以及用地需求。</w:t>
            </w:r>
          </w:p>
        </w:tc>
      </w:tr>
      <w:tr>
        <w:trPr>
          <w:trHeight w:val="99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水利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提出规划期内水利基础设施规划布局以及用地需求，提出水资源保障方面的目标指标。</w:t>
            </w:r>
          </w:p>
        </w:tc>
      </w:tr>
      <w:tr>
        <w:trPr>
          <w:trHeight w:val="13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农业农村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落实乡村振兴战略，提出农业空间布局优化和综合利用措施以及城乡统筹的目标要求，研究提出适合国土空间规划体系的促进城乡融合发展政策建议。</w:t>
            </w:r>
          </w:p>
        </w:tc>
      </w:tr>
      <w:tr>
        <w:trPr>
          <w:trHeight w:val="122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文化和   旅游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明确规划期内全域旅游空间布局，对具有旅游价值的自然景观、人文景观、乡村景观空间提出规划建议和管控要求。对全区各级各类文物保护单位保护范围、建设控制地带提出管控要求。</w:t>
            </w:r>
          </w:p>
        </w:tc>
      </w:tr>
      <w:tr>
        <w:trPr>
          <w:trHeight w:val="178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林草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开展自然保护地评估调整，明确自然保护地规模、自然保护地体系类型结构及自然保护地空间布局等。提出林业和草原生态保护修复、林地保护利用、防沙治沙等目标要求与政策措施。</w:t>
            </w:r>
          </w:p>
        </w:tc>
      </w:tr>
      <w:tr>
        <w:trPr>
          <w:trHeight w:val="96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通信管理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提出规划期内通信基础设施布局、用地需求及空间管控要求。</w:t>
            </w:r>
          </w:p>
        </w:tc>
      </w:tr>
      <w:tr>
        <w:trPr>
          <w:trHeight w:val="137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五个地级市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人民政府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配合开展国土空间规划前期调研，与自治区紧密衔接，上下联动，做好市县与自治区国土空间规划在“双评价”、控制线划定、目标定位、约束性指标分解等方面衔接工作。</w:t>
            </w:r>
          </w:p>
        </w:tc>
      </w:tr>
      <w:tr>
        <w:trPr>
          <w:trHeight w:val="95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国网宁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电力公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提出规划期内电力基础设施布局及用地需求，明确电力基础设施廊道走向和管控要求。</w:t>
            </w:r>
          </w:p>
        </w:tc>
      </w:tr>
      <w:tr>
        <w:trPr>
          <w:trHeight w:val="13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西部机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方正仿宋_GBK" w:eastAsia="楷体_GB2312"/>
                <w:b/>
                <w:bCs/>
                <w:sz w:val="28"/>
                <w:szCs w:val="28"/>
              </w:rPr>
              <w:t>集团宁夏机场有限公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>提出规划期内航空基础设施建设布局、用地需求及空间管控要求。</w:t>
            </w:r>
          </w:p>
        </w:tc>
      </w:tr>
    </w:tbl>
    <w:p>
      <w:pPr>
        <w:pStyle w:val="Normal"/>
        <w:spacing w:lineRule="exact" w:line="580"/>
        <w:ind w:right="24" w:hanging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4CharCharCharCharCharCharCharCharCharCharCharCharCharCharCharCharCharCharCharCharCharChar">
    <w:name w:val="Char Char4 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20:00Z</dcterms:created>
  <dc:creator>刘文兴</dc:creator>
  <dc:description/>
  <dc:language>en-US</dc:language>
  <cp:lastModifiedBy>Administrator</cp:lastModifiedBy>
  <cp:lastPrinted>2019-09-29T09:55:00Z</cp:lastPrinted>
  <dcterms:modified xsi:type="dcterms:W3CDTF">2022-04-26T01:45:40Z</dcterms:modified>
  <cp:revision>2</cp:revision>
  <dc:subject/>
  <dc:title>宁夏回族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03ABB8D7D48B99D934A36427B3A6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