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年国庆节前后为区内新入学大学生实行首道门票减免或优惠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级旅游景区名录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3"/>
        <w:gridCol w:w="1502"/>
        <w:gridCol w:w="500"/>
        <w:gridCol w:w="2375"/>
        <w:gridCol w:w="4725"/>
        <w:gridCol w:w="1750"/>
        <w:gridCol w:w="2940"/>
      </w:tblGrid>
      <w:tr>
        <w:trPr>
          <w:trHeight w:val="4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售票或闭园时间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新入学大学生门票减免优惠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免首道门票、门票优惠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优惠时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堡西部影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售票，游客游览完毕后闭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针对大学生和新入校的学生半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古渡原生态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玩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7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售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售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园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游览完毕后闭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全日制大学本科（在读）及以下学历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日起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军事文化博览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半价优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期间闭园时间根据客流量灵活调整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横城旅游度假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售票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半价优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山国家森林公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体验套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包含景区门车套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GV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，原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门票半价优惠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原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山岩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体验套票：景区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画印记体验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，原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新入学大学生半价优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售票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首道门票半价优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原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张裕龙谕酒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一新生给予门票门市价四折优惠，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包含两款酒品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地伴手礼一瓶（入园需提供本人有效证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新生需持本人学生证或录取通知书（照片即可）配合身份证享受优惠</w:t>
            </w:r>
          </w:p>
        </w:tc>
      </w:tr>
      <w:tr>
        <w:trPr>
          <w:trHeight w:val="10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鸣翠湖国家湿地公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票：首道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苇迷宫观光船，原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执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此票的学生需凭本人全日制学生证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风情园旅游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天售票经营时间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夜游闭园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天经营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日制在校学生凭学生证购票半价（不含在读硕士、博士生、研究生、成人教育等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葡看见贺兰沉浸式演艺小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凭学生证享受首道门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票价（大型节假日除外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包含国庆节等大型节假日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国际酒庄旅游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套票优惠，特殊人群免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平台投放套餐、搭赠活动、烧烤音乐、自助烧烤套餐，热线提前预约</w:t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河图银川艺术小镇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半票，特殊人群免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闭馆，节假日正常开放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海国家湿地公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半票，特殊人群免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淼生态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凤凰花溪谷生态旅游观光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农旅产业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套票优惠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灵武长流水生态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止售票，游客游览完毕后闭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1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灵武恐龙地质公园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稻渔空间生态观光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钟口风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优惠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丰酒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需持身份证及录取通知书可免费品鉴三款葡萄酒（酒由酒庄指定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薰衣草庄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需持本人身份证及录取通知书或者学生证可享受优惠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宝塔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持学生证免门票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大峡谷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湖生态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府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按半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山国家森林公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假期延长闭园时间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固原市须弥山旅游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假期延长闭园时间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固原市火石寨国家地质公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假期延长闭园时间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固原市老龙潭景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学大学生免首道门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假期延长闭园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erein.</cp:lastModifiedBy>
  <cp:lastPrinted>2024-09-27T22:56:00Z</cp:lastPrinted>
  <dcterms:modified xsi:type="dcterms:W3CDTF">2024-09-27T1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3D91F24A48A08102635750C6D9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