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国家文化创新工程项目验收要求</w:t>
      </w:r>
    </w:p>
    <w:p>
      <w:pPr>
        <w:pStyle w:val="Normal"/>
        <w:ind w:first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验收程序</w:t>
      </w:r>
    </w:p>
    <w:p>
      <w:pPr>
        <w:pStyle w:val="Normal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申请并提交验收报告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合同约定完成后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月内，由</w:t>
      </w:r>
      <w:r>
        <w:rPr>
          <w:rFonts w:ascii="仿宋_GB2312" w:hAnsi="仿宋_GB2312" w:cs="宋体" w:eastAsia="仿宋_GB2312"/>
          <w:sz w:val="32"/>
          <w:szCs w:val="32"/>
        </w:rPr>
        <w:t>项目承担单位提交验收报告及相关验收材料，经报申报部门审核并签署意见后，向科技教育司提出验收申请。</w:t>
      </w:r>
    </w:p>
    <w:p>
      <w:pPr>
        <w:pStyle w:val="Normal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确定验收形式并组织验收：在项目承担单位提交验收申请的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个月内，由科技教育司根据项目情况确定验收形式，组织专家进行验收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公布验收结果：验收合格后，出具验收合格函，向社会公布验收结果；验收不合格的，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内向科技教育司申请二次验收，并在一年内做出改进，按程序再次验收；如仍未通过验收，科技教育司将停拨经费，取消其三年内承担国家文化创新工程项目的资格。</w:t>
      </w:r>
    </w:p>
    <w:p>
      <w:pPr>
        <w:pStyle w:val="Normal"/>
        <w:ind w:first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验收形式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验收分为实地考核验收方式和会议集中验收方式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实地考核验收方式。由科技教育司组织不少于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人的验收专家组，赴项目实施地，检查审核项目验收报告，查看项目创新成果，根据项目具体情况，安排现场会或研讨会，总结推广创新成果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会议集中验收方式。由科技教育司组织不少于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人的验收专家组，召开集中验收会议，视项目实施情况确定项目负责人是否到会参加答辩，由验收专家组成员讨论并形成验收意见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验收标准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按照合同约定的项目考核目标进行验收</w:t>
      </w:r>
      <w:r>
        <w:rPr>
          <w:rFonts w:ascii="仿宋_GB2312" w:hAnsi="仿宋_GB2312" w:eastAsia="仿宋_GB2312"/>
          <w:sz w:val="32"/>
          <w:szCs w:val="32"/>
        </w:rPr>
        <w:t>，应达到或超过立项合同约定的考核指标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验收材料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验收申请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项目验收报告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项目成果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26:00Z</dcterms:created>
  <dc:creator>宁伟群</dc:creator>
  <dc:description/>
  <dc:language>en-US</dc:language>
  <cp:lastModifiedBy>王海琪</cp:lastModifiedBy>
  <dcterms:modified xsi:type="dcterms:W3CDTF">2019-07-08T02:35:39Z</dcterms:modified>
  <cp:revision>29</cp:revision>
  <dc:subject/>
  <dc:title>国家文化创新工程验收要求及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