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二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全区旅游系统行风建设工作考核标准</w:t>
      </w:r>
      <w:r>
        <w:rPr>
          <w:rFonts w:ascii="楷体_GB2312" w:hAnsi="楷体_GB2312" w:cs="宋体;SimSun" w:eastAsia="楷体_GB2312"/>
          <w:b/>
          <w:sz w:val="32"/>
          <w:szCs w:val="32"/>
        </w:rPr>
        <w:t>（旅 行 社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单位：                                  时间：   年   月   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7"/>
        <w:gridCol w:w="3659"/>
        <w:gridCol w:w="683"/>
        <w:gridCol w:w="2120"/>
        <w:gridCol w:w="750"/>
      </w:tblGrid>
      <w:tr>
        <w:trPr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  核  内  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 核 办 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84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重视旅游服务质量提升和质量监督体系建设，规范业务经营行为，有方案、有部署、有落实、有效果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设有质监部或质监员，制度健全。对旅游团队运行全过程进行质量跟踪，通过行前说明会、介绍行程计划、注意事项、安全和文明旅游教育、聘请游客监督员、发放《旅游服务质量调查表》、游客回访等方式方法，动态控制服务质量，并有计划、有检查、有建议、有整改、有资料、有记录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未设质监部或质监员不计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三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服务质量投诉受理及处理规程，对游客投诉按程序、按规定、按要求及时受理和妥善处理，有规范完整的投诉受理档案，做到一案一档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或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件未处理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《旅行社业务经营许可证》、《分社备案登记证明》、《服务网点备案登记证明》、《营业执照》悬挂在营业场所明显位置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未悬挂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五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诚信公约、服务承诺、旅游须知，有区、市、县及本社服务质量监督投诉电话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六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旅游报价及广告宣传资料符合《旅行社条例》及其《实施细则》要求，无“零负团费”或低于成本误导游客的虚假内容及不规范的广告用语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违法违规广告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七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重视精神文明建设，取得区、市、县级精神文明单位。重视行业技能大赛，获得区、市、县主管部门颁发的奖牌或奖杯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未获得区级单位的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。未获得市、县级的不得分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八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对区旅游纪检监察及行风工作会议精神进行专题传达学习，有记录、有部署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考核得分合计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全区旅游系统行风建设工作考核标准</w:t>
      </w:r>
      <w:r>
        <w:rPr>
          <w:rFonts w:ascii="楷体_GB2312" w:hAnsi="楷体_GB2312" w:cs="宋体;SimSun" w:eastAsia="楷体_GB2312"/>
          <w:b/>
          <w:sz w:val="32"/>
          <w:szCs w:val="32"/>
        </w:rPr>
        <w:t>（星级饭店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单位：                                  时间： 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73"/>
        <w:gridCol w:w="7"/>
        <w:gridCol w:w="720"/>
        <w:gridCol w:w="2160"/>
        <w:gridCol w:w="720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  核  内  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 核 办 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7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重视提升服务质量，定期对员工进行业务技能培训，有计划、有考核、有资料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设施设备维修保养和清洁卫生，符合星级饭店评定标准要求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一项与星级标准不符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设有质监部或质监员，制度健全，职责明确，定期对前厅、客房、餐厅等主要服务功能区域运营情况进行动态监控，有检查、有记录、有建议、有整改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未设质监部或质监员不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过明察暗访、随机抽查、宾客意见调查等方式，定期对服务质量进行分析，有针对性地提出改进措施，有分析、有报告、有资料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投诉受理办法和程序，及时受理宾客投诉，并妥善处理，有规范完善的投诉档案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，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件未处理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重视精神文明建设，取得区、市、县级精神文明单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未获得区级文明单位的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。未获得市、县级的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重视行业技能大赛，获得区、市、县主管部门颁发的奖牌或奖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未获得区级奖的单位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。未获得市、县级的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管理和服务人员仪容仪表、礼节礼貌、服务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一项与星级标准不符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对区旅游纪检监察及行风工作会议精神进行专题传达学习，有记录，有部署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缺一项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旅游星级饭店工作考核得分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四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全区旅游系统行风建设工作考核标准</w:t>
      </w:r>
      <w:r>
        <w:rPr>
          <w:rFonts w:ascii="楷体_GB2312" w:hAnsi="楷体_GB2312" w:cs="宋体;SimSun" w:eastAsia="楷体_GB2312"/>
          <w:b/>
          <w:sz w:val="32"/>
          <w:szCs w:val="32"/>
        </w:rPr>
        <w:t>（旅游景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单位：                                  时间： 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73"/>
        <w:gridCol w:w="7"/>
        <w:gridCol w:w="720"/>
        <w:gridCol w:w="2160"/>
        <w:gridCol w:w="720"/>
      </w:tblGrid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 核 内 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 核 办 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11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景区点出入口明显位置有景区游览图、门票价格、游客注意事项、标识标牌、投诉电话等服务提示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，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件未处理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旅游购物场所商品明码标价，无假冒伪劣产品，无强买强卖、尾随兜售、欺客宰客现象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一项与违规行为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重视提升服务质量，定期对管理和服务人员进行业务知识培训，有计划、有培训、有考核、有记录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设有质监部或质监员，制度健全，职责明确，定期监督检查售检票窗口、讲解员、游览线路、游览聚集场所等重点环节和区域，并分析质量问题，提出改进措施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，未设质监部或质监员不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五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黄金周、节假日坚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时值班，随时接听投诉咨询电话，及时受理投诉，并有规范完整的记录和档案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，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件未处理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六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重视精神文明建设，取得区、市、县级精神文明单位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未获得区级文明单位的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。未获得市、县级的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重视行业技能大赛，获得区、市、县主管部门颁发的奖牌或奖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未获得区级奖的单位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。未获得市、县级的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管理和服务人员仪容仪表、礼节礼貌、服务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一项与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级标准不符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对区旅游纪检监察及行风工作会议精神进行专题传达学习，有记录、有部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缺一项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旅游景区（点）工作考核得分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0</w:t>
            </w:r>
            <w:r/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03:00Z</dcterms:created>
  <dc:creator>Owner</dc:creator>
  <dc:description/>
  <cp:keywords/>
  <dc:language>en-US</dc:language>
  <cp:lastModifiedBy>微软用户</cp:lastModifiedBy>
  <cp:lastPrinted>2010-12-14T07:56:00Z</cp:lastPrinted>
  <dcterms:modified xsi:type="dcterms:W3CDTF">2011-11-25T06:12:00Z</dcterms:modified>
  <cp:revision>3</cp:revision>
  <dc:subject/>
  <dc:title>表五</dc:title>
</cp:coreProperties>
</file>